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44"/>
          <w:szCs w:val="4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</w:rPr>
        <w:t>年度深圳市新闻专业高、中、初级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44"/>
          <w:szCs w:val="44"/>
        </w:rPr>
        <w:t>职称评审通过人员公示名单</w:t>
      </w:r>
    </w:p>
    <w:tbl>
      <w:tblPr>
        <w:tblW w:w="940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9"/>
        <w:gridCol w:w="3285"/>
        <w:gridCol w:w="2069"/>
        <w:gridCol w:w="1792"/>
      </w:tblGrid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审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名称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舒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特区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任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越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特区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任编辑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晓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特区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任编辑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商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任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商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任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骥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晶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任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蓝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新闻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任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沈贤志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文深圳日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任编辑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康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文深圳日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任编辑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浩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特区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苗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特区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</w:t>
            </w:r>
          </w:p>
        </w:tc>
      </w:tr>
      <w:tr>
        <w:trPr>
          <w:trHeight w:val="5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倩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商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袁静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商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秋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晶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宇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晶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羽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晶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晶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新闻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范锦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读特客户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松涛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文深圳日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思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文深圳日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魏秧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教育报刊总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宝安日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群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宝安日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姜凌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报业集团视听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报业集团视听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殷天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深圳报业集团视听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杭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市建筑设计研究总院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杜翔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报业集团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燕青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商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秦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晚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向荣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晚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叶洋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晚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熳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晚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编辑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谭雪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晚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编辑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程旭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晚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编辑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宁杰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晚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曾令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晶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古枣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晶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编辑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孙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晶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编辑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营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新闻网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编辑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越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读特客户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编辑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平安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读特客户端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编辑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宝安日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璐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宝安日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彦君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宝安日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思聪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宝安日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编辑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智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报业集团视听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报业集团视听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佳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报业集团视听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兴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报业集团视听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钰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报业集团视听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邓欣欣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报业集团视听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伟冬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报业集团视听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春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报业集团视听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记者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记者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郑夏娜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报业集团视听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编辑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燕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报业集团视听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编辑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梁海霞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报业集团视听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编辑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报业集团视听中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辑（报刊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助理编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13:00Z</dcterms:created>
  <dc:creator>Administrator</dc:creator>
  <dc:description/>
  <dc:language>en-US</dc:language>
  <cp:lastModifiedBy>北风吹</cp:lastModifiedBy>
  <dcterms:modified xsi:type="dcterms:W3CDTF">2023-05-15T13:20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678FC1FE74AABA8BB58CA555BB0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